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ЕННОСТЬ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Санкт-Петербург                                              28 февраля две тысячи девятого года.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й доверенностью я, 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,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ущий собственник помещения в домовладении создаваемом в процессе нового строительства по адресу: Россия, Санкт-Петербург, ЮРВ, квартал 20, действующий на основании договора долевого участия                                                                  № ДС / ____ от   ________200__г.,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_______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иваю 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ть мои интересы на засед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28.02.200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Собрания будущих собственников помещений в домовладении создаваемом в процессе нового строительства по адресу: Россия, Санкт-Петербург, ЮРВ, квартал 20, для чего наделяю своего представителя правом участия от моего имени в голосовании по всем вопросам повестки дня и передаю моему представителю  для участия в голосовании принадлежащие мне голоса, рассчитанные пропорционально площади помещения указанной в договоре долевого участия. А также доверяю своему представителю участвовать в формировании органов контроля и органов управления Товарищества Собственников Жилья, выступить от моего имени учредителем ТСЖ, утвердить текст устава ТСЖ, голосовать по вопросам создания домоуправления  ТСЖ и по всем иным вопросам, связанным с уставной деятельностью  ТСЖ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енность действительна до 28 марта  две тысячи девятого года.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о данной доверенности не могут быть переданы иным лицам.</w:t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32" w:after="0"/>
        <w:ind w:left="7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                             ___________________/_______________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38" w:right="875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4:00Z</dcterms:created>
  <dc:creator>SaleDepart01</dc:creator>
  <dc:description/>
  <cp:keywords/>
  <dc:language>en-US</dc:language>
  <cp:lastModifiedBy>DoctMax</cp:lastModifiedBy>
  <dcterms:modified xsi:type="dcterms:W3CDTF">2009-02-26T13:55:00Z</dcterms:modified>
  <cp:revision>3</cp:revision>
  <dc:subject/>
  <dc:title>ДОВЕРЕННОСТЬ</dc:title>
</cp:coreProperties>
</file>