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едседателю Правительства Российской Федерации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В.В Путину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 прямую линию)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 Б Р А Щ Е Н И Е</w:t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Уважаемый Владимир Владимирович!</w:t>
        <w:br/>
        <w:br/>
        <w:br/>
        <w:t>Вновь к Вам обращаются отчаявшиеся дольщики многострадального жилого комплекса «Славбург» в Санкт-Петербурге, расположенного по адресу: Северо-восточная часть кв. 20, южнее реки «Волковки» на пересечении пр. Славы и ул. Софийской, район Фрунзенский. Строительство комплекса началось в 2003 году. Застройщик – жилищно-строительная компания 1492 (далее ЖСК-1492). Предыдущие обращения в Ваш адрес имели положительный результат на ход строительства нашего комплекса: решился вопрос об очередности и окончательных сроках сдачи «Славбурга». Так Постановление Правительство Санкт-Петербурга № 692 закрепило следующие сроки: 1-я очередь (Блок 1) июль 2008, 1-очередь (Блок 2) декабрь 2008, 2-я очередь март 2009, 3-я очередь июль 2009 г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, дольщики «Славбурга» исполнили все обязательства перед ЖСК-1492 по договорам инвестирования долевого строительства в полном объеме и в надлежащий ср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КВАРТИР МЫ ТАК И НЕ ПОЛУЧИЛИ!</w:t>
        <w:br/>
        <w:t>Дело в том, что эпопея с нашей стройкой до сих пор не закончила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отив, она приобрела угрозу закончиться для нас плачевно!</w:t>
        <w:br/>
        <w:t>На первый взгляд после вмешательства Президента РФ и Губернатора Санкт-Петербурга все складывалось благополучно: стройка хотя и с задержкой сдачи объектов, но медленно продвигалась, были получены и новая лицензия Росстроя, продлено разрешения на строительство. Документы госкомиссии по объект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я с трудом, но оформлялись. Неимоверные усилия принимали и сами дольщики обращаясь к руководству партии Единая Россия, в приемную Путина В.В., к Вице-Губернатору Вахмистрову, к Главе Фрунзенского района, в Строительный Комитет Администрации города, в компанию Ленэнерго и др. Дольщики делали все возможное и невозможное, чтобы объект продолжали строить и вводить эксплуатацию. Даже получение положительного заключения Главного Управления Службы строительного надзора и экспертизы было подписано после многочисленных звонков и лишь в присутствии представителей инициативной группы дольщиков.</w:t>
        <w:br/>
        <w:t>Однако все радужные перспективы дольщиков о скорой сдаче дома и о получении своих законных квартир рухнули после проведения застройщиком экстренного собрания дольщиков (Блока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 ноября 2008 года. В офисе ЖСК-1492 генеральный директор Шитов М.А. проинформировал дольщиков, что изменение сроков сдачи и функционального назначения встроенных - пристроенных помещений объекта строительства повлекло за собой изменение инвестиционных условий договора аренды земельного участка (дополнительное соглашение от 30.09.2008 г.) и, застройщика обязывают перечислить в бюджет города </w:t>
      </w:r>
      <w:r>
        <w:rPr>
          <w:b/>
          <w:sz w:val="20"/>
          <w:szCs w:val="20"/>
        </w:rPr>
        <w:t>сто тридцать три миллиона триста тысяч рублей</w:t>
      </w:r>
      <w:r>
        <w:rPr>
          <w:sz w:val="20"/>
          <w:szCs w:val="20"/>
        </w:rPr>
        <w:t xml:space="preserve"> в оплату новых инвестиционных условий. Несмотря на то, что в договорные обязательства с Администрацией города дольщики не вступали,</w:t>
      </w:r>
    </w:p>
    <w:p>
      <w:pPr>
        <w:pStyle w:val="Normal"/>
        <w:rPr/>
      </w:pPr>
      <w:r>
        <w:rPr>
          <w:sz w:val="20"/>
          <w:szCs w:val="20"/>
        </w:rPr>
        <w:t xml:space="preserve">ЖСК-1492 собирает деньги в оплату </w:t>
      </w:r>
      <w:r>
        <w:rPr>
          <w:b/>
          <w:sz w:val="20"/>
          <w:szCs w:val="20"/>
        </w:rPr>
        <w:t>133,3 млн. рубл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 дольщиков</w:t>
      </w:r>
      <w:r>
        <w:rPr>
          <w:sz w:val="20"/>
          <w:szCs w:val="20"/>
        </w:rPr>
        <w:t>! ЖСК-1492 по своим собственным критериям и на основании ничем не обоснованных расчетов распределили сумму в 133,3 млн. между частью дольщиков и получилось, что эти «некоторые дольщики» должны доплатить ЖСК-1492 по 2300 рублей за квадратный метр. Застройщик рассылает дольщикам письма с указанием индивидуального размера незаконной доплаты . «</w:t>
      </w:r>
      <w:r>
        <w:rPr>
          <w:b/>
          <w:sz w:val="20"/>
          <w:szCs w:val="20"/>
        </w:rPr>
        <w:t>С дольщиками, которые не смогут доплатить указанную сумму</w:t>
      </w:r>
      <w:r>
        <w:rPr>
          <w:sz w:val="20"/>
          <w:szCs w:val="20"/>
        </w:rPr>
        <w:t xml:space="preserve">, - как заявил Генеральный директор строительной фирмы Шитов М.А. на собрании, </w:t>
      </w:r>
      <w:r>
        <w:rPr>
          <w:b/>
          <w:sz w:val="20"/>
          <w:szCs w:val="20"/>
        </w:rPr>
        <w:t>- застройщик ЖСК-1492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дностороннем порядке расторгает договоры и тут же выставляет их квартиры на продажу!».</w:t>
      </w:r>
      <w:r>
        <w:rPr>
          <w:sz w:val="20"/>
          <w:szCs w:val="20"/>
        </w:rPr>
        <w:br/>
        <w:t>Застройщик своими неправомерными действиями, злоупотребляя нашим доверием, пользуясь своим служебным положением, сеет панику и страх потери собственности среди дольщиков разных очередей комплекса «Славбург».</w:t>
        <w:br/>
        <w:t>Более того, Генеральный директор Шитов М.А. сообщил, что «</w:t>
      </w:r>
      <w:r>
        <w:rPr>
          <w:b/>
          <w:sz w:val="20"/>
          <w:szCs w:val="20"/>
        </w:rPr>
        <w:t>денег на стройку нет</w:t>
      </w:r>
      <w:r>
        <w:rPr>
          <w:sz w:val="20"/>
          <w:szCs w:val="20"/>
        </w:rPr>
        <w:t>» и «</w:t>
      </w:r>
      <w:r>
        <w:rPr>
          <w:b/>
          <w:sz w:val="20"/>
          <w:szCs w:val="20"/>
        </w:rPr>
        <w:t>он намеренн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едет компанию ЖСК-1492 к банкротству</w:t>
      </w:r>
      <w:r>
        <w:rPr>
          <w:sz w:val="20"/>
          <w:szCs w:val="20"/>
        </w:rPr>
        <w:t>»!</w:t>
      </w:r>
    </w:p>
    <w:p>
      <w:pPr>
        <w:pStyle w:val="Normal"/>
        <w:spacing w:before="0" w:after="152"/>
        <w:rPr>
          <w:sz w:val="20"/>
          <w:szCs w:val="20"/>
        </w:rPr>
      </w:pPr>
      <w:r>
        <w:rPr>
          <w:sz w:val="20"/>
          <w:szCs w:val="20"/>
        </w:rPr>
        <w:t>Наша стройка длится уже почти 6 лет. Городские власти не признают строительство жилого комплекса «Славбург» проблемной стройкой, не берут под контроль ситуацию со строительством и последующей передачей квартир дольщикам в собственность.</w:t>
        <w:br/>
      </w:r>
    </w:p>
    <w:p>
      <w:pPr>
        <w:pStyle w:val="Normal"/>
        <w:spacing w:before="0" w:after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2"/>
        <w:rPr>
          <w:sz w:val="20"/>
          <w:szCs w:val="20"/>
        </w:rPr>
      </w:pPr>
      <w:r>
        <w:rPr>
          <w:sz w:val="20"/>
          <w:szCs w:val="20"/>
        </w:rPr>
        <w:t>С новыми инвестиционными начислениями, в условиях текущего кризиса, СТРОИТЕЛЬСТВО НАШЕГО ДОМА ВООБЩЕ МОЖЕТ ПРЕКРАТИТЬСЯ, а дольщики «Славбурга», терпеливо ждавшие своих квартир столько лет и прилагавшие немало усилий в попытке ускорить сдачу дома, пополнят ряды бомжей и голодающих за свои квартиры (ведь многие продали свое жилье и вложили все средства в это строительство, проживая на съемных квартирах; а у многих еще и дети появились, жить которым, видимо, придется на улице).</w:t>
        <w:br/>
      </w:r>
    </w:p>
    <w:p>
      <w:pPr>
        <w:pStyle w:val="Normal"/>
        <w:spacing w:before="0" w:after="152"/>
        <w:rPr>
          <w:sz w:val="20"/>
          <w:szCs w:val="20"/>
        </w:rPr>
      </w:pPr>
      <w:r>
        <w:rPr>
          <w:sz w:val="20"/>
          <w:szCs w:val="20"/>
        </w:rPr>
        <w:t xml:space="preserve">Мы понимаем, что в стране кризис, и видим, как Правительство предлагает и фактически предпринимает меры поддержки различным отраслям экономики и некоторым сферам бизнеса. </w:t>
      </w:r>
      <w:r>
        <w:rPr>
          <w:b/>
          <w:sz w:val="20"/>
          <w:szCs w:val="20"/>
        </w:rPr>
        <w:t>Поэтому все мы дольщи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Славбурга» просим о конкретных мерах помощи строительной компании ЖСК-1492</w:t>
      </w:r>
      <w:r>
        <w:rPr>
          <w:sz w:val="20"/>
          <w:szCs w:val="20"/>
        </w:rPr>
        <w:t xml:space="preserve">. </w:t>
        <w:br/>
        <w:t>В ситуации, когда получение собственности дольщиками на квартиры стоит в прямой зависимости от оплаты новых инвестиционных условий, фактическая их оплата повергает застройщика  ЖСК-1492 в состояние банкротства. Полагаться на дольщиков в оплате инвестиционных условий в размере 133,3 млн. рублей, как это предлагает генеральный директор Шитов М.А., просто безнадежно. Дольщики точно также страдают от наступившего кризиса и испытывают все негативные последствия последнего. Мы точно также не имеем больших денег, чтоб оплатить новые инвестиционные условия городу, даже если бы и хотели это сделать (некоторые дольщики уже потеряли работу, кто-то на грани этого, и все с ужасом узнают о несоизмеримо огромных доплатах, к которым противозаконно обязывает нас ЖСК-1492).</w:t>
        <w:br/>
        <w:t>СИТУАЦИЯ, В КОТОРОЙ ОКАЗАЛИСЬ В НАСТОЯЩЕЕ ВРЕМЯ ДОЛЬЩИКИ «СЛАВБУРГА» И ЗАСТРОЙЩИК ЖСК-1492, ВЕДЕТ НАС НА ДНО!</w:t>
        <w:br/>
        <w:t xml:space="preserve">Мы уверены, что Верховное Руководство и Правительства РФ и Санкт-Петербурга не меньше дольщиков «Славбурга» заинтересовано в избежание необратимых последствий кризиса, готовы оперативно принять необходимые меры и оказать реальную помощь строительной компании    ЖСК-1492, </w:t>
      </w:r>
      <w:r>
        <w:rPr>
          <w:b/>
          <w:sz w:val="20"/>
          <w:szCs w:val="20"/>
        </w:rPr>
        <w:t>чтоб граждане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избиратели пострадали как можно меньше!!!</w:t>
      </w:r>
      <w:r>
        <w:rPr>
          <w:sz w:val="20"/>
          <w:szCs w:val="20"/>
        </w:rPr>
        <w:t xml:space="preserve"> </w:t>
        <w:br/>
        <w:t>ПОМОГИТЕ УСТАНОВИТЬ СПЕЦИАЛЬНЫЙ КОНТРОЛЬ ЗА СТРОИТЕЛЬСТВОМ, СВОЕВРЕМЕННОЙ СДАЧЕЙ КОМПЛЕКСА «СЛАВБУРГ» И ОФОРМЛЕНИЕМ ЗАКОННЫХ ПРАВ СОБСТВЕННОСТИ НА КВАРТИРЫ!</w:t>
        <w:br/>
      </w:r>
    </w:p>
    <w:p>
      <w:pPr>
        <w:pStyle w:val="Normal"/>
        <w:spacing w:before="0" w:after="152"/>
        <w:rPr>
          <w:sz w:val="20"/>
          <w:szCs w:val="20"/>
        </w:rPr>
      </w:pPr>
      <w:r>
        <w:rPr>
          <w:sz w:val="20"/>
          <w:szCs w:val="20"/>
        </w:rPr>
        <w:t>За период строительства жилого комплекса «Славбург» с 2003 по 2008 годы застройщик ЖСК-1492 провел ремонтно-восстановительные и дорожные работы всей Гамбургской площади, заасфальтировал и облагородил прилегающие к комплексу дороги и территорию, построил тепловую подстанцию, провел работы по электрификации микрорайона. Все это свидетельствует о весомом и достаточном вкладе ЖСК-1492 в развитие городской инфраструктуры и благоустройство Фрунзенского административного района Санкт - Петербурга.</w:t>
      </w:r>
    </w:p>
    <w:p>
      <w:pPr>
        <w:pStyle w:val="Normal"/>
        <w:spacing w:before="0" w:after="152"/>
        <w:rPr>
          <w:sz w:val="20"/>
          <w:szCs w:val="20"/>
        </w:rPr>
      </w:pPr>
      <w:r>
        <w:rPr>
          <w:sz w:val="20"/>
          <w:szCs w:val="20"/>
        </w:rPr>
        <w:t>НАСТОЯТЕЛЬНО ПРОСИМ НАЙТИ ПРИЕМЛЕМЫЕ ПУТИ РЕШЕНИЯ НАШИХ ПРОБЛЕМ.                        В КАЧЕСТВЕ ИСКЛЮЧИТЕЛЬНОЙ МЕРЫ ПОДДЕРЖКИ И ЦЕЛЕВОЙ ПОМОЩИ В УЛОВИЯХ КРИЗИСА ХОДАТАЙСТВУЕМ О ВОЗМОЖНОЙ ОТМЕНЕ ИЛИ МАКСИМАЛЬНОЙ МИНИМИЗАЦИИ СУММ ИНВЕСТИЦИОННЫХ УСЛОВИЙ,                                                                                        установленных Постановлением Правительства Санкт-Петербруга № 692 .</w:t>
        <w:br/>
      </w:r>
    </w:p>
    <w:p>
      <w:pPr>
        <w:pStyle w:val="Normal"/>
        <w:spacing w:before="0" w:after="152"/>
        <w:rPr>
          <w:sz w:val="20"/>
          <w:szCs w:val="20"/>
        </w:rPr>
      </w:pPr>
      <w:r>
        <w:rPr>
          <w:sz w:val="20"/>
          <w:szCs w:val="20"/>
        </w:rPr>
        <w:t xml:space="preserve">Владимир Владимирович, не откажите и в этот раз оказать посильное содействие решению наших наболевших вопросов, окажите всемерную помощь успешному завершению долгостроя «Славбурга», защитите наши конституционные права в столь сложной (но надеемся не безвыходной) ситуации. </w:t>
        <w:br/>
        <w:t>Заранее благодарим за оказанную помощь и внимание к жизненно важным проблемам петербуржцев - ваших избирателей.</w:t>
        <w:br/>
        <w:br/>
      </w:r>
    </w:p>
    <w:p>
      <w:pPr>
        <w:pStyle w:val="Normal"/>
        <w:spacing w:before="0" w:after="152"/>
        <w:rPr>
          <w:sz w:val="20"/>
          <w:szCs w:val="20"/>
        </w:rPr>
      </w:pPr>
      <w:r>
        <w:rPr>
          <w:sz w:val="20"/>
          <w:szCs w:val="20"/>
        </w:rPr>
        <w:t>Дольщик комплекса Славбург                               Ф.   ____________________________</w:t>
      </w:r>
    </w:p>
    <w:p>
      <w:pPr>
        <w:pStyle w:val="Normal"/>
        <w:spacing w:before="0" w:after="15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И.   ____________________________</w:t>
      </w:r>
    </w:p>
    <w:p>
      <w:pPr>
        <w:pStyle w:val="Normal"/>
        <w:spacing w:before="0" w:after="15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.   ____________________________</w:t>
      </w:r>
    </w:p>
    <w:p>
      <w:pPr>
        <w:pStyle w:val="Normal"/>
        <w:spacing w:before="0" w:after="15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15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28:00Z</dcterms:created>
  <dc:creator/>
  <dc:description/>
  <cp:keywords/>
  <dc:language>en-US</dc:language>
  <cp:lastModifiedBy>kasatkin</cp:lastModifiedBy>
  <dcterms:modified xsi:type="dcterms:W3CDTF">2008-12-02T20:34:00Z</dcterms:modified>
  <cp:revision>56</cp:revision>
  <dc:subject/>
  <dc:title/>
</cp:coreProperties>
</file>